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 守候梦乡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梦乡：睡过女儿的说说心情</w:t>
      </w:r>
      <w:r>
        <w:rPr>
          <w:sz w:val="32"/>
          <w:szCs w:val="32"/>
        </w:rPr>
        <w:t>&lt;/p&gt;&lt;p&gt;&lt;img src="/static-img/tE2qVEan9SJ0_M4EGQNcyI14LKBwaQr3AKEpRjn50jF_WCUFldn_-H_D1zQGoz0I.jpg"&gt;&lt;/p&gt;&lt;p&gt;</w:t>
      </w:r>
      <w:r>
        <w:rPr>
          <w:sz w:val="32"/>
          <w:szCs w:val="32"/>
        </w:rPr>
        <w:t>记得我还在年轻的时候，我总是对未来的生活充满了无限憧憬。每当夜幕降临，我的小宝贝躺在自己的摇篮里，那份温暖和安全感让人心醉。我曾经认为，只要有爱，就什么都不怕。但现在，当我躺在女儿的床上，与她共享这段美妙的时光时，我才真正明白了“睡过女儿”的那份深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种无比的幸福。每次看着她安静地入睡，听到她平稳而有规律的心跳声，我就感觉到一种前所未有的宁静与满足。这不仅仅是因为我们成为了一个家庭，更重要的是，我们之间建立了一种无法用言语描述的情感纽带。在这个瞬间，我知道，无论未来发生什么，我们都会紧紧相拥。</w:t>
      </w:r>
      <w:r>
        <w:rPr>
          <w:sz w:val="32"/>
          <w:szCs w:val="32"/>
        </w:rPr>
        <w:t>&lt;/p&gt;&lt;p&gt;&lt;img src="/static-img/Xx92eCjrtFV62-SMqGjJ2414LKBwaQr3AKEpRjn50jFkPhqFoc-VKepBTPAI7QOy9xZit6aFU3758Jhm6ftHdOxCJ4cfwEUd1IeHv87yrYVMqXLv04Pq3a_kmaTAGsCvso26v3iRd-Ogd0PClcbJn4GX1yRVs72hoZdVg19zgog.jpeg"&gt;&lt;/p&gt;&lt;p&gt;</w:t>
      </w:r>
      <w:r>
        <w:rPr>
          <w:sz w:val="32"/>
          <w:szCs w:val="32"/>
        </w:rPr>
        <w:t>其次，这是一种责任感。当孩子醒来后，她会问：“爸爸，你为什么躺在我的床上？”我会告诉她，因为我想保护你，让你永远感到安全。你不知道吗，每一晚都是为着给你最好的梦境，而不是为了自己。这种责任感让我更加珍惜这个角色，它激励着我成为一个更好的人，以便能够给予我们的孩子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种自豪感。在她的眼中，我是一个英雄，即使是在夜晚也能守护她的安全。她的小手紧握着我的指尖，那一刻，所有的疲惫和困难都消失了。我意识到，不管多大的挑战，只要我们携手面对，一切都会变得顺理成章。而这份自豪，是来自于看到自己作为父亲所扮演角色的力量和意义。</w:t>
      </w:r>
      <w:r>
        <w:rPr>
          <w:sz w:val="32"/>
          <w:szCs w:val="32"/>
        </w:rPr>
        <w:t>&lt;/p&gt;&lt;p&gt;&lt;img src="/static-img/jOP2gxLy1zjMU1z7NOnl8414LKBwaQr3AKEpRjn50jFkPhqFoc-VKepBTPAI7QOy9xZit6aFU3758Jhm6ftHdOxCJ4cfwEUd1IeHv87yrYVMqXLv04Pq3a_kmaTAGsCvso26v3iRd-Ogd0PClcbJn4GX1yRVs72hoZdVg19zgog.png"&gt;&lt;/p&gt;&lt;p&gt;</w:t>
      </w:r>
      <w:r>
        <w:rPr>
          <w:sz w:val="32"/>
          <w:szCs w:val="32"/>
        </w:rPr>
        <w:t>最后，这是一种内省。每当世界外界的声音渐渐消退，只留下两个人耳边独特的呼吸声时，我开始反思自己的生命价值。我意识到，没有她们这一代人的希望和未来，并且没有父母这一代人的付出与牺牲，就没有今天我们共同创造出来的地球。而这些，都源于一次又一次“睡过女儿”后的深沉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睡过女儿”的那份说说心情，是一种复杂的情绪，是由幸福、责任、自豪以及内省等多重元素交织而成的一个浓缩版的人生体验。在这个过程中，我们学会如何去爱，如何去保护，以及如何让我们的存在成为他们生命中的璀璨星辰。这不仅仅是一个故事，更是我们日常生活的一部分，是人类传承下去最真实、最动人的一页篇章。</w:t>
      </w:r>
      <w:r>
        <w:rPr>
          <w:sz w:val="32"/>
          <w:szCs w:val="32"/>
        </w:rPr>
        <w:t>&lt;/p&gt;&lt;p&gt;&lt;img src="/static-img/bjq2SeCZdepV0qV745s0pY14LKBwaQr3AKEpRjn50jFkPhqFoc-VKepBTPAI7QOy9xZit6aFU3758Jhm6ftHdOxCJ4cfwEUd1IeHv87yrYVMqXLv04Pq3a_kmaTAGsCvso26v3iRd-Ogd0PClcbJn4GX1yRVs72hoZdVg19zgog.png"&gt;&lt;/p&gt;&lt;p&gt;&lt;a href = "/doc/1006353-</w:t>
      </w:r>
      <w:r>
        <w:rPr>
          <w:sz w:val="32"/>
          <w:szCs w:val="32"/>
        </w:rPr>
        <w:t>深情 守候梦乡睡过女儿的说说心情</w:t>
      </w:r>
      <w:r>
        <w:rPr>
          <w:sz w:val="32"/>
          <w:szCs w:val="32"/>
        </w:rPr>
        <w:t>.doc" rel="alternate" download="1006353-</w:t>
      </w:r>
      <w:r>
        <w:rPr>
          <w:sz w:val="32"/>
          <w:szCs w:val="32"/>
        </w:rPr>
        <w:t>深情 守候梦乡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